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eastAsia="Cambria"/>
        </w:rPr>
      </w:pPr>
      <w:r>
        <w:rPr>
          <w:rFonts w:eastAsia="Cambria"/>
        </w:rPr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26262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62626"/>
          <w:sz w:val="28"/>
          <w:szCs w:val="28"/>
          <w:lang w:eastAsia="en-US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262626"/>
          <w:sz w:val="28"/>
          <w:szCs w:val="28"/>
          <w:lang w:eastAsia="en-US"/>
        </w:rPr>
        <w:t>детский сад №1 «Ленинец»</w:t>
      </w:r>
    </w:p>
    <w:p>
      <w:pPr>
        <w:pStyle w:val="Heading1"/>
        <w:spacing w:lineRule="auto" w:line="240" w:before="0" w:after="0"/>
        <w:rPr>
          <w:rFonts w:ascii="Times New Roman" w:hAnsi="Times New Roman" w:eastAsia="Calibri" w:cs="Times New Roman"/>
          <w:color w:val="26262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62626"/>
          <w:sz w:val="28"/>
          <w:szCs w:val="28"/>
          <w:lang w:eastAsia="en-US"/>
        </w:rPr>
      </w:r>
    </w:p>
    <w:p>
      <w:pPr>
        <w:pStyle w:val="Heading1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</w:r>
    </w:p>
    <w:p>
      <w:pPr>
        <w:pStyle w:val="Heading1"/>
        <w:tabs>
          <w:tab w:val="clear" w:pos="708"/>
          <w:tab w:val="left" w:pos="2070" w:leader="none"/>
        </w:tabs>
        <w:spacing w:lineRule="auto" w:line="240" w:before="0" w:after="0"/>
        <w:rPr/>
      </w:pPr>
      <w:r>
        <w:rPr/>
        <w:tab/>
        <w:t>Организованная образовательная деятельность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«Черепаха и заяц»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</w:r>
    </w:p>
    <w:p>
      <w:pPr>
        <w:pStyle w:val="Heading1"/>
        <w:tabs>
          <w:tab w:val="clear" w:pos="708"/>
          <w:tab w:val="left" w:pos="6225" w:leader="none"/>
        </w:tabs>
        <w:spacing w:lineRule="auto" w:line="240" w:before="0" w:after="0"/>
        <w:jc w:val="right"/>
        <w:rPr>
          <w:b w:val="false"/>
          <w:b w:val="false"/>
        </w:rPr>
      </w:pPr>
      <w:r>
        <w:rPr>
          <w:b w:val="false"/>
        </w:rPr>
        <w:t>Травникова Н.А.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</w:t>
      </w:r>
    </w:p>
    <w:p>
      <w:pPr>
        <w:pStyle w:val="Heading1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eastAsia="Cambria"/>
        </w:rPr>
        <w:t xml:space="preserve"> </w:t>
      </w:r>
      <w:r>
        <w:rPr/>
        <w:t xml:space="preserve">Сценарий занятия по формированию способности различения                                                                                                                                                                                                                на материале сказки «Заяц и черепаха».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 задачи</w:t>
      </w:r>
      <w:r>
        <w:rPr>
          <w:rFonts w:cs="Times New Roman" w:ascii="Times New Roman" w:hAnsi="Times New Roman"/>
          <w:sz w:val="28"/>
          <w:szCs w:val="28"/>
        </w:rPr>
        <w:t>: рассмотрение  положительных и отрицательных сторон поступков героев на литературном материа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 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различения «обман» - «смекалка»  в понятии «хитрость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навыки коммуникативного 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4229"/>
      </w:tblGrid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детей</w:t>
            </w:r>
          </w:p>
        </w:tc>
      </w:tr>
      <w:tr>
        <w:trPr>
          <w:trHeight w:val="557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рганизационный моме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, сегодня к нам пришли гости! Давайте поздороваемся с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Подари улыбку"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лись все дети в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твой друг и ты мой друг. </w:t>
              <w:br/>
              <w:t>Крепко за руки возьмёмся </w:t>
              <w:br/>
              <w:t>И друг другу улыбнемся. </w:t>
              <w:br/>
              <w:t>Влево- вправо повернемся </w:t>
              <w:br/>
              <w:t>И друг другу улыбнемся. </w:t>
              <w:br/>
              <w:t>Начинаем день с улыбки – </w:t>
              <w:br/>
              <w:t>Всё получится у нас!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 хочу вам прочитать одну сказку, но чтобы узнать про кого она, вам нужно отгадать мои загадки. Согласны?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гда слушайте мою первую загадк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мой беленький, а летом серенький.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 xml:space="preserve">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ц!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лодцы! Вы отгадали первого персонажа, это заяц. А теперь слушайте вторую загадку:                      Тихо ходит над рекой,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ит дом всегда с собой.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же это в спецрубахе?</w:t>
            </w:r>
          </w:p>
          <w:p>
            <w:pPr>
              <w:pStyle w:val="Normal"/>
              <w:tabs>
                <w:tab w:val="clear" w:pos="708"/>
                <w:tab w:val="center" w:pos="4984" w:leader="none"/>
                <w:tab w:val="left" w:pos="6960" w:leader="none"/>
                <w:tab w:val="left" w:pos="71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Ну конечно... (черепаха).</w:t>
              <w:tab/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Черепаха!</w:t>
            </w:r>
          </w:p>
          <w:p>
            <w:pPr>
              <w:pStyle w:val="Normal"/>
              <w:tabs>
                <w:tab w:val="clear" w:pos="708"/>
                <w:tab w:val="center" w:pos="4984" w:leader="none"/>
                <w:tab w:val="left" w:pos="6960" w:leader="none"/>
                <w:tab w:val="left" w:pos="71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! Вот вы и отгадали второго героя сказки!</w:t>
            </w:r>
          </w:p>
          <w:p>
            <w:pPr>
              <w:pStyle w:val="Normal"/>
              <w:tabs>
                <w:tab w:val="clear" w:pos="708"/>
                <w:tab w:val="center" w:pos="4984" w:leader="none"/>
                <w:tab w:val="left" w:pos="6960" w:leader="none"/>
                <w:tab w:val="left" w:pos="7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догадался про кого сказка?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о Черепаху и зай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 в ситуацию противореч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- Ребята, а теперь давайте послушаем сказку «Заяц и Черепах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третил как-то Заяц Черепаху и говорит 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равствуй, Черепаха! Все спешишь, наверное, всех хочешь обогнать! Ты же у нас известный скороход.  Даже медаль у тебя есть за первое место по бег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ха на Зайца обидела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ы, косой, ко мне пристал? Ползу я, никого не трогаю. Чего тебе над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давай, Черепаха, соревноваться! Кто из нас быстрее бегает? Спорим, что я тебя обгон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злилась Черепаха на Зайца и отвеча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, косой, соревноваться, твоя взял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жали Заяц и Черепаха. Заяц сразу Черепаху  обогнал. Бежит он, бежит, и видит, а на финише уже стоит Черепаха и его дожид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у что, Заяц, кто из нас быстре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ыть этого не может! – воскликнул Заяц. Давай назад бежать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, - отвечает Черепа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жали Заяц и Черепаха, только пыль столбом. А на старте опять Черепаха стоит и сме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же ты, косой, опять проиграл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о бегал Заяц, но так и не догнал  Черепаху. Расстроился и пошел дом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ак Заяц и не догадался, что Черепаха не бегала  с ним, а под кустиком отдыхала. Ведь она не одна была, а со своей подружкой, такой же Черепахой)».</w:t>
            </w:r>
          </w:p>
        </w:tc>
      </w:tr>
      <w:tr>
        <w:trPr>
          <w:trHeight w:val="6376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равилась вам сказка? Ребята а давайте подумаем, кто из наших героев, Черепахи и зайца, быстрее бегае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в этой сказке черепаха обогнала зайца? Как так полу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колько много у вас версий, и все могут быть правильными, Давайте их проверим. (Обсуждение верс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цы ребята, а теперь давайте разомнем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культминутка «Черепашка»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репашка утром рано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ети закрывают и открывают глаз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тала с мягкого дивана 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(встают рядом со своим стульчик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репашка потянулась,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тягиваютс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лнцу в небе улыбнулась!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лыбаютс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надела черепашка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зображают, что одеваютс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ою в клеточку рубашку 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(руками в воздухе рисуют клетк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, позавтракав немного,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зображают, что жую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бралась она в дорогу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зображают, что кладут что – то в сумк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тропиночке пошла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шагают на мест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дленно и не спеша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ереходят на очень медленный ша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о направо повернет,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ворачивают голову направ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о налево, то вперед 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(поворачивают голову налево и в исходное полож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х, нелегок длинный путь!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зображают, что вытирают пот со лб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орошо бы отдохнуть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адятся на корточ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репашка вдруг зевнула,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еваю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мятежным сном уснула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уки под голову и закрывают глаз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, поспав часок – другой,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этом же положение изображают хра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дленно пришла домой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ткрывают глаза, садятся на свои ме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: А теперь ребята я вам дочитаю сказку до конца,  и вы узнает правильный ответ.(Дочитывает сказк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и, дак какой правильный из ваших ответ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давайте подумаем, кто в этой сказке поступил хорошо, а кто плох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ы дете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ц игрушечный, черепаха жи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ха на колес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о две черепа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ц провалился в я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ц сломал ла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: Было две черепа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: Разделились на две групп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и считают, ч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ц – хороший, а Черепаха – плох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други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ц – плохой, а Черепаха – хорош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4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аши мнения разделились! Давайте на доске составим  схему.(Обсужд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ти, Получается и первая и вторая группа правильно дума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+ Ч-                                                 З- Ч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900555</wp:posOffset>
                      </wp:positionH>
                      <wp:positionV relativeFrom="paragraph">
                        <wp:posOffset>129540</wp:posOffset>
                      </wp:positionV>
                      <wp:extent cx="3905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9.65pt;margin-top:10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-3810</wp:posOffset>
                      </wp:positionV>
                      <wp:extent cx="1266190" cy="266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Первая групп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1pt;mso-wrap-distance-left:9.05pt;mso-wrap-distance-right:9.05pt;mso-wrap-distance-top:0pt;mso-wrap-distance-bottom:0pt;margin-top:-0.3pt;mso-position-vertical-relative:text;margin-left:9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ервая групп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-3810</wp:posOffset>
                      </wp:positionV>
                      <wp:extent cx="1161415" cy="2667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Вторая групп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45pt;height:21pt;mso-wrap-distance-left:9.05pt;mso-wrap-distance-right:9.05pt;mso-wrap-distance-top:0pt;mso-wrap-distance-bottom:0pt;margin-top:-0.3pt;mso-position-vertical-relative:text;margin-left:215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торая групп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48895</wp:posOffset>
                      </wp:positionV>
                      <wp:extent cx="304800" cy="228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9pt;margin-top:3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24765" simplePos="0" locked="0" layoutInCell="1" allowOverlap="1" relativeHeight="4">
                      <wp:simplePos x="0" y="0"/>
                      <wp:positionH relativeFrom="column">
                        <wp:posOffset>2567305</wp:posOffset>
                      </wp:positionH>
                      <wp:positionV relativeFrom="paragraph">
                        <wp:posOffset>-3175</wp:posOffset>
                      </wp:positionV>
                      <wp:extent cx="180975" cy="228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15pt;margin-top:-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20955</wp:posOffset>
                      </wp:positionV>
                      <wp:extent cx="2165985" cy="4921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6120" cy="49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Поступок черепахи и зайц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7pt;margin-top:1.65pt;width:170.5pt;height:3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оступок черепахи и зайц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агает каждой группе доказать, почему они придерживаются такой точки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авляем в схему способ получения точек зрения: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естность-обман.       Хитроумие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лупость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яц честно бегал, а Черепаха его обманула, схитр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яц обижал Черепаху, хвастался, а Черепаха – оказалась умнее Зайца, она его обхитри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на находчивая, смекалку проявила, придумала, как ей Зайца победить.</w:t>
            </w:r>
          </w:p>
        </w:tc>
      </w:tr>
      <w:tr>
        <w:trPr>
          <w:trHeight w:val="1407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месте с детьми формулируем новое разли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жет ли герой в одно и то же время быть и положительный и отрицательный?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яц может быть и плохой и хороший, и Черепаха может быть и плохой и хорошей. Когда Заяц поступает честно – он хороший, а Черепаха обманывает – плох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Черепаха находчивая, хитроумная (нашла выход из сложившейся ситуации) – она хорошая, молодец; а Заяц даже не понял, почему проиграл (он хвастался, насмехался, но не догадался, что бегал он один).</w:t>
            </w:r>
          </w:p>
        </w:tc>
      </w:tr>
      <w:tr>
        <w:trPr>
          <w:trHeight w:val="1407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: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 же нам  прекратить  сп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с детьми: когда нужно проявлять смекалку и это хорошо, а в каком случае обманывать – плохо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 группы правы. Если говорить о поступках героев с точки зрения честности, то права первая группа, а, если с точки зрения  хитроумия, находчивости, вторая группа.</w:t>
            </w:r>
          </w:p>
        </w:tc>
      </w:tr>
      <w:tr>
        <w:trPr>
          <w:trHeight w:val="1407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 вот и хорошо, что мы с вами во всем разобрались! Ребята, а о чем мы сегодня с вами говорили? Спасибо, дети, вы меня очень порадовали своими ответами! Мне было очень приятно работать с вами. И жаль, что занятие так быстро закончилось и приходится расставаться. А что вы запомнили о нашей встречи , вам подарю небольшие подарочки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щаемся и уходим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9:16:00Z</dcterms:created>
  <dc:creator>Воробьев</dc:creator>
  <dc:description/>
  <cp:keywords/>
  <dc:language>en-US</dc:language>
  <cp:lastModifiedBy>1</cp:lastModifiedBy>
  <cp:lastPrinted>2014-11-27T09:54:00Z</cp:lastPrinted>
  <dcterms:modified xsi:type="dcterms:W3CDTF">2014-12-12T12:25:00Z</dcterms:modified>
  <cp:revision>5</cp:revision>
  <dc:subject/>
  <dc:title>Сценарий занятия</dc:title>
</cp:coreProperties>
</file>