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5790" cy="798195"/>
            <wp:effectExtent l="0" t="0" r="0" b="0"/>
            <wp:docPr id="1" name="Герб_Тутаев3_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утаев3_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Тута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.11.2024 № 946-п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г. Тут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денежной нормы питания </w:t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в муниципальных образовательных учреждениях и оплате родителями (законными представителями) за присмотр</w:t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 xml:space="preserve">и уход за детьми, осваивающими основные общеобразовательные  программы дошкольного образования в  муниципальных образова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9.12.2012 № 273 - ФЗ «Об образовании в Российской Федерации»,  Федеральным законом от 06.10.2003 № 131 – ФЗ «Об общих принципах организации местного самоуправления в Российской Федерации», законом Ярославской области от 24.11.2022 года  № 52-з «О мерах социальной поддержки членов семей отдельных категорий граждан в связи с проведением специальной военной операции»,  на основании  приказа министерства образования  Ярославской области от 27.03.2024 № 14-н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, Администрация Тут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становить с 01.01.2025  года денежную норму питания на од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бенка, осваивающего основную общеобразовательную программу дошкольного образования в муниципальном образовательном учреждении Тутаевского муниципального района, в ден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ри режиме работы  12 часов – 185 рубле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ри режиме работы  9-10 часов – 148  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Установить с 01.01.2025 года размер родительской платы, взимаемой с родителей (законных представителей) за присмотр и уход за детьми, осваивающими основные общеобразовательные программы дошкольного образования в муниципальных образовательных учреждениях Тутаевского муниципального район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режиме работы 12 часов – 193 рубля в день за одного ребенк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и режиме работы  9-10 часов – 156 рублей в день за одного ребенк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Освободить от родительской плат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на 50%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родителей (законных представителей), имеющих 3-х и более несовершеннолетних дете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ей (одного из родителей), являющих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на 100%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родителей (законных представителей) в отношении детей – инвалид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родителей (законных представителей) в отношении детей с туберкулезной интоксикацие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ых представителей в отношении детей – сирот и детей, оставшихся без попечения родителей;</w:t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- членов семей отдельных категорий граждан в связи с проведением специальной военной оп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м образовательным учреждениям Тутаевского муниципального района расходовать взимаемую родительскую плату в соответствии с постановлением Администрации Тутаевского муниципального района  от 22.05.2020 № 334-п 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учреждения Тутаевского муниципального района, реализующие основную общеобразовательную программу дошкольного образования»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ункты 1-2 постановления Администрации Тутаевского муниципального района от 13.12.2022 № 941-п «Об установлении денежной нормы питания в муниципальных образовательных учреждениях и оплате родителями (законными представителями) за присмотр и уход за детьми, осваивающими основные общеобразовательные программы дошкольного образования в муниципальных образовательных учреждениях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утаевского муниципального района по социальным вопросам О.Н. Ивано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01.01.2025, но не ране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т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О.В.Низова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7:00Z</dcterms:created>
  <dc:creator>1</dc:creator>
  <dc:description/>
  <cp:keywords/>
  <dc:language>en-US</dc:language>
  <cp:lastModifiedBy>prokofieva</cp:lastModifiedBy>
  <cp:lastPrinted>2020-09-28T11:01:00Z</cp:lastPrinted>
  <dcterms:modified xsi:type="dcterms:W3CDTF">2024-11-28T12:51:00Z</dcterms:modified>
  <cp:revision>33</cp:revision>
  <dc:subject/>
  <dc:title> </dc:title>
</cp:coreProperties>
</file>